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bookmarkStart w:id="0" w:name="MandRep"/>
      <w:bookmarkStart w:id="1" w:name="ft15"/>
      <w:bookmarkEnd w:id="1"/>
      <w:r>
        <w:rPr>
          <w:rFonts w:cs="Verdana" w:ascii="Verdana" w:hAnsi="Verdana"/>
          <w:b/>
          <w:sz w:val="32"/>
          <w:szCs w:val="32"/>
        </w:rPr>
        <w:t xml:space="preserve">Pouvoir </w:t>
      </w:r>
      <w:bookmarkEnd w:id="0"/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soussigné M….................................., demeurant à …................................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mbre de l'association  AS Nantes Squash Sautron, à jour de cotisation, donne pouvoi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à M. …............................. aux fins de me représenter lors de l'Assemblée Généra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lective qui se tiendra le 20 septembre 2016 à Sautron, sur l'ordre du jour suivant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an Année passé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ectif année 2016-2017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ion du burea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. ...…................................... pourra, en mon nom, prendre part à l'ensemble d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A …………………………………., le 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12:00Z</dcterms:created>
  <dc:creator>VANHAASA</dc:creator>
  <dc:description/>
  <dc:language>en-US</dc:language>
  <cp:lastModifiedBy>BOUIN Christophe OBS/CSO</cp:lastModifiedBy>
  <dcterms:modified xsi:type="dcterms:W3CDTF">2016-09-13T21:15:00Z</dcterms:modified>
  <cp:revision>3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48845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